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7pt;margin-top:9.35pt;width:45.65pt;height:3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061315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4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53.7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SOUTH OF INTERSTATE 295 ON THE EAST AND WEST SIDES OF DUVAL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ARMSDALE ROAD NORTH AND INTERSTATE-295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LEIGH B. BROWARD TRUST AND STOKES NORTHLAKE, INC.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</w:t>
      </w:r>
      <w:r>
        <w:rPr>
          <w:rFonts w:cs="Courier New" w:ascii="Courier New" w:hAnsi="Courier New"/>
          <w:sz w:val="23"/>
          <w:lang w:val="en-US" w:eastAsia="en-US"/>
        </w:rPr>
        <w:t xml:space="preserve">TO PERMIT LIGHT INDUSTRIAL USES, </w:t>
      </w:r>
      <w:r>
        <w:rPr>
          <w:rFonts w:cs="Courier New" w:ascii="Courier New" w:hAnsi="Courier New"/>
          <w:sz w:val="23"/>
        </w:rPr>
        <w:t xml:space="preserve">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PARK 295 INDUSTRIAL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4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Susan C. McDonald and Paige Hobbs Johnston, Esquires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Leigh B. Broward Trust and Stokes Northlake, Inc.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D-01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53.7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s </w:t>
      </w:r>
      <w:r>
        <w:rPr>
          <w:rFonts w:cs="Courier New" w:ascii="Courier New" w:hAnsi="Courier New"/>
          <w:sz w:val="23"/>
          <w:lang w:val="en-US" w:eastAsia="en-US"/>
        </w:rPr>
        <w:t>019540-0200, 019540-0100 and a portion of 01953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south of Interstate 295 on the east and west sides of Duval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Armsdale Road North and Interstate-295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Leigh B. Broward Trust and Stokes Northlake, Inc.</w:t>
      </w:r>
      <w:r>
        <w:rPr>
          <w:rFonts w:cs="Courier New" w:ascii="Courier New" w:hAnsi="Courier New"/>
          <w:sz w:val="23"/>
        </w:rPr>
        <w:t xml:space="preserve">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Susan C. McDonald and Paige Hobbs Johnston, Esquires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87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D-01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anuary 12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December 12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Park 295 Industrial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 xml:space="preserve">light industrial uses, </w:t>
      </w:r>
      <w:r>
        <w:rPr>
          <w:rFonts w:cs="Courier New" w:ascii="Courier New" w:hAnsi="Courier New"/>
          <w:sz w:val="23"/>
        </w:rPr>
        <w:t>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42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5:00Z</dcterms:created>
  <dc:creator>roland</dc:creator>
  <dc:description/>
  <cp:keywords/>
  <dc:language>en-US</dc:language>
  <cp:lastModifiedBy> </cp:lastModifiedBy>
  <cp:lastPrinted>2009-01-29T09:57:00Z</cp:lastPrinted>
  <dcterms:modified xsi:type="dcterms:W3CDTF">2009-02-24T14:53:00Z</dcterms:modified>
  <cp:revision>3</cp:revision>
  <dc:subject/>
  <dc:title>Introduced by «RZ_Ordinance_Introduced__By»:</dc:title>
</cp:coreProperties>
</file>